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ůvodní list k žádosti o poskytnutí informac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věřené pracoviště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jednac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řiz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šlo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ůsob pod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učný obsah informa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Žadatel o informaci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nformace vyřízena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/ odložením - dův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/ podáním informace - způsob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/ rozhodnutím o neposkytnutí informace - důvod: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/ jin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Úhrada nákladů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uštění od úhrady - dův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pis nákladů: </w:t>
      </w:r>
    </w:p>
    <w:p>
      <w:pPr>
        <w:pStyle w:val="Normal"/>
        <w:rPr/>
      </w:pPr>
      <w:r>
        <w:rPr>
          <w:sz w:val="24"/>
          <w:szCs w:val="24"/>
        </w:rPr>
        <w:t xml:space="preserve">- mzdové náklady pracovníka .......... hod </w:t>
        <w:tab/>
        <w:tab/>
        <w:tab/>
        <w:t xml:space="preserve"> celkem ..................   Kč </w:t>
      </w:r>
    </w:p>
    <w:p>
      <w:pPr>
        <w:pStyle w:val="Normal"/>
        <w:rPr/>
      </w:pPr>
      <w:r>
        <w:rPr>
          <w:sz w:val="24"/>
          <w:szCs w:val="24"/>
        </w:rPr>
        <w:t xml:space="preserve">- pořízení kopií ................ks  </w:t>
        <w:tab/>
        <w:tab/>
        <w:tab/>
        <w:tab/>
        <w:tab/>
        <w:t xml:space="preserve">celkem ...................  Kč </w:t>
      </w:r>
    </w:p>
    <w:p>
      <w:pPr>
        <w:pStyle w:val="Normal"/>
        <w:rPr/>
      </w:pPr>
      <w:r>
        <w:rPr>
          <w:sz w:val="24"/>
          <w:szCs w:val="24"/>
        </w:rPr>
        <w:t xml:space="preserve">- tisk na tiskárně PC ...............ks </w:t>
        <w:tab/>
        <w:tab/>
        <w:tab/>
        <w:t xml:space="preserve">             celkem ................... 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áklady na telefon                                                                  celkem .................. 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áklady na doručení                                                               celkem ................... Kč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statní /vypsat/                                                                       celkem ...................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 e l k o v á   v ý š e   n á k l a d ů                                            ................................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ůsob úhrady: </w:t>
      </w:r>
    </w:p>
    <w:p>
      <w:pPr>
        <w:pStyle w:val="Normal"/>
        <w:rPr/>
      </w:pPr>
      <w:r>
        <w:rPr>
          <w:sz w:val="24"/>
          <w:szCs w:val="24"/>
        </w:rPr>
        <w:t xml:space="preserve">- hotově na  Městském úřadu:  dne:                        č. stvrzen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ezhotovostním převod na účet města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ěsto (městský úřad 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 r e s a: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br/>
        <w:t xml:space="preserve">       </w:t>
      </w:r>
      <w:r>
        <w:rPr>
          <w:i w:val="false"/>
        </w:rPr>
        <w:t>ŽÁDOST O POSKYTNUTÍ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e zákona č. 106/1999 Sb. o svobodném přístupu k informacím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méno a příjmení, název  právnické či fyzické oso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RČ: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/sídlo/ : 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.................................Fax: ................................ e-mail: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 á d á m  Město,  Městský úřad v Počát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poskytnutí informace(charakteristika)</w:t>
        <w:br/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Způsob podání informace: 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vyznačte zvolený způsob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zaslat na adresu:     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osobním vyzvednut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vzal: ................................Dne..........................................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zn: V případě, že je žádost nesrozumitelná, není zřejmé, jaká informace je požadována  nebo je žádost formulováan příliš obecně, bude žadatel ve stanovené lhůtě vyzván, aby ji upřesnil. V případě, že ji neupřesní do 30 dnů, bude rozhodnuto o jejím odmtnu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 zpracování informace bude žadatel vyzván k úhradě nákladů, vynaložených na zpracování a poskytnutí informace. Po provedení úhrady bude požadovaná infomrace, včetně příloh, poskytnuta způsobem, který žadatel uvedl v žádosti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3:00Z</dcterms:created>
  <dc:creator>zd</dc:creator>
  <dc:description/>
  <cp:keywords/>
  <dc:language>en-US</dc:language>
  <cp:lastModifiedBy>Zdeněk Slavík</cp:lastModifiedBy>
  <dcterms:modified xsi:type="dcterms:W3CDTF">2006-01-17T09:10:00Z</dcterms:modified>
  <cp:revision>3</cp:revision>
  <dc:subject/>
  <dc:title>Průvodní list k žádosti o poskytnutí informace </dc:title>
</cp:coreProperties>
</file>