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eník úhrad za zřízení věcných břemen na nemovitostech ve vlastnictv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sta Počátky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9"/>
        <w:gridCol w:w="1123"/>
        <w:gridCol w:w="1985"/>
      </w:tblGrid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egori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ot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 za jednotku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dení uložené do pozemků s výjimkou dále uvedených (jiný pozemek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00,-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dení uložené v chodníku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50,-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dení uložené podélně v komunikaci do vozovk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500,-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dení uložené podélně v komunikaci mimo vozovk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rajnice, odstavný pruh apod.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00,-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kop komunikac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íp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0,-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vrt komunikac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00,-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slušenství k vedení umístěné na nebo v pozemku nebo oplocení (podpěrný sloup, rozvodná skříň, měrná skříň apod.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ýše úhrady za zřízení věcného břemene se stanoví jako součin počtu měrných jednotek určených dle geometrického zaměření uložení vedení a příslušné sazby za měrnou jednot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o fyzické osoby nepodnikající uložené vedení není zpoplatněn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inimální výše úhrady za zřízení věcného břemene (pro jednu stavební akci a jednu smlouvu) činí 500,- Kč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 úhradě za zřízení věcného břemene bude připočtena platná sazby daně z přidané hodnoty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>Schváleno na 17. schůzi Rady města Počátky konané dne 31.10.2011, č. usnesení 17/2011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395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40:00Z</dcterms:created>
  <dc:creator>Stavební odbor</dc:creator>
  <dc:description/>
  <cp:keywords/>
  <dc:language>en-US</dc:language>
  <cp:lastModifiedBy>Tomáš</cp:lastModifiedBy>
  <cp:lastPrinted>2009-12-02T10:08:00Z</cp:lastPrinted>
  <dcterms:modified xsi:type="dcterms:W3CDTF">2012-04-20T18:42:00Z</dcterms:modified>
  <cp:revision>3</cp:revision>
  <dc:subject/>
  <dc:title>Rada města Počátky</dc:title>
</cp:coreProperties>
</file>