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věrečný účet – hospodaření města Počátky za rok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 1. lednu 2006 mělo město Počátky k dispozici tyto finanční prostředk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/ Základní účty – volné prostředky</w:t>
      </w:r>
    </w:p>
    <w:p>
      <w:pPr>
        <w:pStyle w:val="Normal"/>
        <w:jc w:val="both"/>
        <w:rPr/>
      </w:pPr>
      <w:r>
        <w:rPr/>
        <w:t xml:space="preserve">GE Money Bank    </w:t>
        <w:tab/>
        <w:tab/>
        <w:tab/>
        <w:tab/>
        <w:tab/>
        <w:t xml:space="preserve">   911 833,59 Kč</w:t>
      </w:r>
    </w:p>
    <w:p>
      <w:pPr>
        <w:pStyle w:val="Normal"/>
        <w:jc w:val="both"/>
        <w:rPr/>
      </w:pPr>
      <w:r>
        <w:rPr/>
        <w:t>Oberbank</w:t>
        <w:tab/>
        <w:tab/>
        <w:tab/>
        <w:tab/>
        <w:tab/>
        <w:tab/>
        <w:t xml:space="preserve">     35 544,58 Kč</w:t>
      </w:r>
    </w:p>
    <w:p>
      <w:pPr>
        <w:pStyle w:val="Normal"/>
        <w:jc w:val="both"/>
        <w:rPr/>
      </w:pPr>
      <w:r>
        <w:rPr/>
        <w:t>KB</w:t>
        <w:tab/>
        <w:tab/>
        <w:tab/>
        <w:tab/>
        <w:tab/>
        <w:tab/>
        <w:t xml:space="preserve">          10 127 680,79 Kč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Česká spořitelna</w:t>
        <w:tab/>
        <w:tab/>
        <w:tab/>
        <w:tab/>
        <w:tab/>
        <w:t xml:space="preserve">     63 267,72 Kč</w:t>
      </w:r>
    </w:p>
    <w:p>
      <w:pPr>
        <w:pStyle w:val="Normal"/>
        <w:jc w:val="both"/>
        <w:rPr/>
      </w:pPr>
      <w:r>
        <w:rPr/>
        <w:t>Celkem</w:t>
        <w:tab/>
        <w:tab/>
        <w:tab/>
        <w:tab/>
        <w:tab/>
        <w:t xml:space="preserve">          11 138 326,68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/ Blokované prostředky</w:t>
      </w:r>
    </w:p>
    <w:p>
      <w:pPr>
        <w:pStyle w:val="Normal"/>
        <w:jc w:val="both"/>
        <w:rPr/>
      </w:pPr>
      <w:r>
        <w:rPr/>
        <w:t>Oberbank – za úvěr na Sokolovnu</w:t>
        <w:tab/>
        <w:tab/>
        <w:tab/>
        <w:t>3 812 500,- Kč</w:t>
      </w:r>
    </w:p>
    <w:p>
      <w:pPr>
        <w:pStyle w:val="Normal"/>
        <w:jc w:val="both"/>
        <w:rPr/>
      </w:pPr>
      <w:r>
        <w:rPr/>
        <w:t>GE Money Bank – na rekultivaci skládky</w:t>
        <w:tab/>
        <w:tab/>
        <w:t xml:space="preserve">     20 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/ Fondy</w:t>
        <w:tab/>
        <w:t xml:space="preserve"> </w:t>
      </w:r>
    </w:p>
    <w:p>
      <w:pPr>
        <w:pStyle w:val="Normal"/>
        <w:jc w:val="both"/>
        <w:rPr/>
      </w:pPr>
      <w:r>
        <w:rPr/>
        <w:t>Fond modernizace bydlení</w:t>
        <w:tab/>
        <w:tab/>
        <w:tab/>
        <w:tab/>
        <w:t xml:space="preserve"> 1 267 030,26 Kč</w:t>
      </w:r>
    </w:p>
    <w:p>
      <w:pPr>
        <w:pStyle w:val="Normal"/>
        <w:jc w:val="both"/>
        <w:rPr/>
      </w:pPr>
      <w:r>
        <w:rPr/>
        <w:t>Sociální fond</w:t>
        <w:tab/>
        <w:tab/>
        <w:tab/>
        <w:tab/>
        <w:tab/>
        <w:tab/>
        <w:t xml:space="preserve">    153 257,83 Kč</w:t>
      </w:r>
    </w:p>
    <w:p>
      <w:pPr>
        <w:pStyle w:val="Normal"/>
        <w:jc w:val="both"/>
        <w:rPr/>
      </w:pPr>
      <w:r>
        <w:rPr/>
        <w:t>Fond rezerv a rozvoje</w:t>
        <w:tab/>
        <w:tab/>
        <w:tab/>
        <w:tab/>
        <w:tab/>
        <w:t xml:space="preserve">    281 110,81 Kč</w:t>
      </w:r>
    </w:p>
    <w:p>
      <w:pPr>
        <w:pStyle w:val="Normal"/>
        <w:jc w:val="both"/>
        <w:rPr/>
      </w:pPr>
      <w:r>
        <w:rPr/>
        <w:t>/přehledy o hospodaření s fondy jsou přílohou závěrečného účt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/ Depozitní účty</w:t>
        <w:tab/>
        <w:t xml:space="preserve"> </w:t>
      </w:r>
    </w:p>
    <w:p>
      <w:pPr>
        <w:pStyle w:val="Normal"/>
        <w:jc w:val="both"/>
        <w:rPr/>
      </w:pPr>
      <w:r>
        <w:rPr/>
        <w:t>Depozitní účet pro výplatu mezd</w:t>
        <w:tab/>
        <w:tab/>
        <w:tab/>
        <w:t xml:space="preserve">    517 507,38 Kč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Zůstatek základního účtu bez blokovaných prostředků a zůstatek fondu rezerv a rozvoje byly možným zdrojem financování pro rok 2006. Jednalo se o částku 11 419 437,49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Finanční hospodaření města Počátky v  roce 2006 bylo realizováno v souladu s rozpočtem schváleným zastupitelstvem města dne 29. 12. 2005 v objemu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ýdaje</w:t>
        <w:tab/>
        <w:tab/>
        <w:tab/>
        <w:tab/>
        <w:t>28 248 500,- Kč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říjmy</w:t>
        <w:tab/>
        <w:tab/>
        <w:tab/>
        <w:tab/>
        <w:t>30 140 500,- Kč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inancování – výdaje</w:t>
        <w:tab/>
        <w:tab/>
        <w:t xml:space="preserve">  1 892 000,- Kč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- příjmy</w:t>
        <w:tab/>
        <w:tab/>
        <w:t xml:space="preserve">                0,- Kč </w:t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Zastupitelstvem města bylo schváleno 79 rozpočtových opatření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Rozpočet po provedených úpravách dosáhl v roce 2006 objemu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ýdaje</w:t>
        <w:tab/>
        <w:tab/>
        <w:tab/>
        <w:tab/>
        <w:t>44 266 600,- Kč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říjmy</w:t>
        <w:tab/>
        <w:tab/>
        <w:tab/>
        <w:tab/>
        <w:t>44 712 100,- Kč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inancování - výdaje</w:t>
        <w:tab/>
        <w:tab/>
        <w:t xml:space="preserve">  3 826 100,- Kč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   - příjmy</w:t>
        <w:tab/>
        <w:tab/>
        <w:t xml:space="preserve">  3 380 600,- Kč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říjmy města Počátky podle platné rozpočtové skladby za rok 2006 dosáhly výše 45 433 603,61 Kč, včetně financování a převodů z vlastních fondů pak částky 48 811 722,61 Kč.</w:t>
      </w:r>
    </w:p>
    <w:p>
      <w:pPr>
        <w:pStyle w:val="Normal"/>
        <w:jc w:val="both"/>
        <w:rPr/>
      </w:pPr>
      <w:r>
        <w:rPr/>
        <w:t>V rámci financování byly do rozpočtu zapojeny prostředky z vlastních fondů:</w:t>
      </w:r>
    </w:p>
    <w:p>
      <w:pPr>
        <w:pStyle w:val="Normal"/>
        <w:jc w:val="both"/>
        <w:rPr/>
      </w:pPr>
      <w:r>
        <w:rPr/>
        <w:t>Fond rezerv a rozvoje</w:t>
        <w:tab/>
        <w:tab/>
        <w:tab/>
        <w:t>3 015 600,-  Kč</w:t>
      </w:r>
    </w:p>
    <w:p>
      <w:pPr>
        <w:pStyle w:val="Normal"/>
        <w:jc w:val="both"/>
        <w:rPr/>
      </w:pPr>
      <w:r>
        <w:rPr/>
        <w:t xml:space="preserve">Sociální fond </w:t>
        <w:tab/>
        <w:tab/>
        <w:tab/>
        <w:tab/>
        <w:t xml:space="preserve">   152 519,-  Kč</w:t>
      </w:r>
    </w:p>
    <w:p>
      <w:pPr>
        <w:pStyle w:val="Normal"/>
        <w:jc w:val="both"/>
        <w:rPr/>
      </w:pPr>
      <w:r>
        <w:rPr/>
        <w:t>Fond modernizace bydlení</w:t>
        <w:tab/>
        <w:tab/>
        <w:t xml:space="preserve">    210 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702"/>
        <w:gridCol w:w="1936"/>
        <w:gridCol w:w="1557"/>
        <w:gridCol w:w="1913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uh příjm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vený rozpoče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Výslede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nění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ňové příjm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16 000,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83 200,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42 803,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79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daňové příjm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6 000,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4 600,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7 476,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36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álové příjm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400,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032,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2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8 500,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11 900,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12 291,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40 500,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712 100,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33 603,6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důležitější složkou příjmové části rozpočtu jsou příjmy daňové, které dosáhly částky celkem 20 642 803,74 Kč. Tyto příjmy spravují zčásti Finanční  úřady, místní a správní poplatky jsou vybírány přímo městským úřa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ňové příjmy vybírané Finančními úřad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620"/>
        <w:gridCol w:w="1980"/>
        <w:gridCol w:w="158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uh dan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vený rozpoč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nění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 závislé čin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0 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0 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 926 681,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podnik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 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12 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668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kapitálových výnos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933,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příjmu práv. os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6 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6 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0 098,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PO za ob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27 9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27 900,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přidané hodno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8 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8 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4 373,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nemovitos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9 394,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 221 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 935 9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77 794,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ňové příjmy vybírané Městským úřadem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620"/>
        <w:gridCol w:w="1980"/>
        <w:gridCol w:w="158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uh dan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vený rozpoč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nění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latek za odpady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6 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349 565,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latek ze ps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 861,-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kreační pobyt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5 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5 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9 740,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žívání prostranstv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2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15 200,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ozovaný VH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0 000,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bytovací kapa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0 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0 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1 820,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18,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ní poplat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210,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0,6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13,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95 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147 3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165 009,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my vybírané finančními</w:t>
        <w:tab/>
        <w:t xml:space="preserve">úřady byly v porovnání s upraveným rozpočtem plněny v rozpětí 99,67 % - 109,47 %. Nejvyšší procento plnění zaznamenala daň z příjmu právnických osob, kde schválený rozpočet byl navýšen o částku 600 000,- Kč. </w:t>
      </w:r>
    </w:p>
    <w:p>
      <w:pPr>
        <w:pStyle w:val="Normal"/>
        <w:jc w:val="both"/>
        <w:rPr/>
      </w:pPr>
      <w:r>
        <w:rPr/>
        <w:t>Příjmy vybírané městským úřadem byly plněny v rozpětí 84,97 % - 318,20 %. Nejvyšší procento plnění zaznamenaly poplatky z ubytovací kapac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06 obdrželo město Počátky mimořádné příjmy:</w:t>
      </w:r>
    </w:p>
    <w:p>
      <w:pPr>
        <w:pStyle w:val="Normal"/>
        <w:jc w:val="both"/>
        <w:rPr/>
      </w:pPr>
      <w:r>
        <w:rPr/>
        <w:t xml:space="preserve">Náhrady od pojišťovny za škody       </w:t>
        <w:tab/>
        <w:tab/>
        <w:tab/>
        <w:tab/>
        <w:t xml:space="preserve"> 633 400,- Kč</w:t>
      </w:r>
    </w:p>
    <w:p>
      <w:pPr>
        <w:pStyle w:val="Normal"/>
        <w:jc w:val="both"/>
        <w:rPr/>
      </w:pPr>
      <w:r>
        <w:rPr/>
        <w:t>dar – Lesy ČR a.s. – sv. Ludmila, sv. Markéta</w:t>
        <w:tab/>
        <w:tab/>
        <w:tab/>
        <w:t xml:space="preserve"> 250 000,- Kč</w:t>
      </w:r>
    </w:p>
    <w:p>
      <w:pPr>
        <w:pStyle w:val="Normal"/>
        <w:jc w:val="both"/>
        <w:rPr/>
      </w:pPr>
      <w:r>
        <w:rPr/>
        <w:t>prodej  majetku SDH</w:t>
        <w:tab/>
        <w:tab/>
        <w:tab/>
        <w:tab/>
        <w:tab/>
        <w:tab/>
        <w:tab/>
        <w:t xml:space="preserve"> 125 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ený rozpočet příjmů z prodeje pozemků byl 197 400,- Kč, skutečnost dosáhla částky 244 692,- Kč. V souladu s upraveným rozpočtem se plnily i příjmy z prodeje nemovitostí v částce 21 340,- Kč /splátky za školu v Prostém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DOTACE</w:t>
      </w:r>
    </w:p>
    <w:p>
      <w:pPr>
        <w:pStyle w:val="Normal"/>
        <w:rPr/>
      </w:pPr>
      <w:r>
        <w:rPr/>
        <w:t>Dotace do rozpočtu města Počátky činily celkem 16 011,9 mil Kč. Rozpis přijatých dotací a jejích čerpání je zpracován v tabulce. Dotace byly řádně vyúčtovány, nevyčerpané prostředky z dotace na sociální dávky ve výši 308 517,- Kč byly vráceny do SR dne 5. února 2007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9"/>
        <w:gridCol w:w="729"/>
        <w:gridCol w:w="2630"/>
        <w:gridCol w:w="1058"/>
        <w:gridCol w:w="1509"/>
        <w:gridCol w:w="1507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kytovate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ÚZ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Úče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ožk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poče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Čerpání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F - VP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7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ální dávk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2 000,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3 483,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Ú Vysoči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obální – školstv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380,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371,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Ú Vysoči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obální-státní správ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120,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117,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Ú Vysoči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nnost JP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700,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740,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PS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ě prospěšné prá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000,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000,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F - VP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66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onstrukce komunikac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 000,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,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Ú Vysoči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avotně postižení žác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00,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00,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1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va válečného hrob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,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Ú Vysoči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ant KZM – knihovna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5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chování pamá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0,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00,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Ú Vysoči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oz pečovatel.služb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Ú Vysoči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ant – Čistá voda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800,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846,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Ú Vysočina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lesnění, štěpkování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7 900,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7 900,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8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by do zastupitelstv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100,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63,3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7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by do Parlamentu Č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800,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785,9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c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jíždějící žáci, přestupk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400,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449,-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ěsto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vod z depoz. účt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87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 011 900,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703 774,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Výdaje města Počátky podle platné rozpočtové skladby za rok 2006 dosáhly výše 39 895 264,91 Kč, včetně financování a převodů z vlastních fondů pak částky 43 720 442,91 Kč.</w:t>
      </w:r>
    </w:p>
    <w:p>
      <w:pPr>
        <w:pStyle w:val="Normal"/>
        <w:jc w:val="both"/>
        <w:rPr/>
      </w:pPr>
      <w:r>
        <w:rPr/>
        <w:t xml:space="preserve">V rámci financování byly spláceny půjčky a úvěry v částce 1 791 835,- Kč. Převod přídělu do sociálního fondu činil 102 830,- Kč. Zůstatek fondu modernizace a bydlení se navýšil o splátky půjček a úroky v částce 688 213,- Kč. O splátky půjček v částce 13 200,- Kč byl navýšen zůstatek sociálního fondu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702"/>
        <w:gridCol w:w="1936"/>
        <w:gridCol w:w="1557"/>
        <w:gridCol w:w="1913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uh výdaj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vený rozpoče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Výslede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čerpání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ěžné výdaj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01 500,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46 000,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67 464,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68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álové výda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7 000,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20 600,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27 800,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8,83 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 248 500,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 266 600,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895 264,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V rozpočtu na rok 2006 byly zahrnuty tyto investiční výdaj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1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h výda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ravený rozpoč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utečnost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unikace - projek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 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 660,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konstrukce komunikací a chodníků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50 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249 451,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ubníky – ulice Žirovnick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 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kalita U Ves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kalita – ulice Luč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 2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kalita – k novostavbám ul. Tyrš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kup pozemků – parkoviště Sídlišt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 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 870,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ravně informační znač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 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 711,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y – kanalizace, čistírna odpadních v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 2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 150,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erva – výkup jezera Valc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 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iční příspěvek - KZ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00,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ístavba sportovní ha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 978,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é osvětlení – ulice Luční, Šverm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 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838,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– rekonstrukce k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DH – vybavení technik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 4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 141,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y – splátka p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0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erva investičních výdaj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 8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vestiční výdaje 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720 60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27 800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daje byly čerpány v souladu s upraveným rozpočtem.</w:t>
      </w:r>
    </w:p>
    <w:p>
      <w:pPr>
        <w:pStyle w:val="TextBody"/>
        <w:rPr/>
      </w:pPr>
      <w:r>
        <w:rPr/>
        <w:t>Některé investiční výdaje nebyly realizovány – silnice v lokalitě U Vesce, ulice Tyršova, Luční, také nebyly zcela uhrazeny všechny projekty na opravy komunikací a nebyl uhrazen projekt na rekonstrukci kina. Tyto výdaje budou převedeny do roku 2007.</w:t>
      </w:r>
    </w:p>
    <w:p>
      <w:pPr>
        <w:pStyle w:val="TextBody"/>
        <w:rPr/>
      </w:pPr>
      <w:r>
        <w:rPr/>
        <w:t>Nebyly čerpány v plné výši ani investiční rezervy, včetně rezervy na výkup jezera Valcha.</w:t>
      </w:r>
    </w:p>
    <w:p>
      <w:pPr>
        <w:pStyle w:val="Normal"/>
        <w:jc w:val="both"/>
        <w:rPr/>
      </w:pPr>
      <w:r>
        <w:rPr/>
        <w:t>Podrobný přehled plnění rozpočtu je přílohou závěrečného ú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Výsledek hospodaření za rok 2006 je přebytek </w:t>
        <w:tab/>
        <w:t>5 538 338,70 Kč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Podle dřívější rozpočtové skladby by výsledek hospodaření po započtení přijatých půjček,  výsledku předchozích let, převodů z fondů a splátek půjček /nyní financování/ činil přebytek 6 875 057,89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účty běžného rozpočtového hospodaření byly převedeny odblokované prostředky u Oberbank Tábor v hodnotě 750 000,- Kč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Po skončení účetního období tj. k 31.12.2006 mělo město Počátky k dispozici tyto prostředky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/ Základní účty – volné prostředky</w:t>
      </w:r>
    </w:p>
    <w:p>
      <w:pPr>
        <w:pStyle w:val="Normal"/>
        <w:jc w:val="both"/>
        <w:rPr/>
      </w:pPr>
      <w:r>
        <w:rPr/>
        <w:t xml:space="preserve">GE Money Bank    </w:t>
        <w:tab/>
        <w:tab/>
        <w:tab/>
        <w:tab/>
        <w:tab/>
        <w:t>1 313 629,58 Kč</w:t>
      </w:r>
    </w:p>
    <w:p>
      <w:pPr>
        <w:pStyle w:val="Normal"/>
        <w:jc w:val="both"/>
        <w:rPr/>
      </w:pPr>
      <w:r>
        <w:rPr/>
        <w:t>Oberbank</w:t>
        <w:tab/>
        <w:tab/>
        <w:tab/>
        <w:tab/>
        <w:tab/>
        <w:tab/>
        <w:t xml:space="preserve">     76 214,74 Kč</w:t>
      </w:r>
    </w:p>
    <w:p>
      <w:pPr>
        <w:pStyle w:val="Normal"/>
        <w:jc w:val="both"/>
        <w:rPr/>
      </w:pPr>
      <w:r>
        <w:rPr/>
        <w:t>KB</w:t>
        <w:tab/>
        <w:tab/>
        <w:tab/>
        <w:tab/>
        <w:tab/>
        <w:tab/>
        <w:t xml:space="preserve">            6 198 985,68 Kč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Česká spořitelna</w:t>
        <w:tab/>
        <w:tab/>
        <w:tab/>
        <w:tab/>
        <w:tab/>
        <w:t xml:space="preserve">     60 363,88 Kč</w:t>
      </w:r>
    </w:p>
    <w:p>
      <w:pPr>
        <w:pStyle w:val="Normal"/>
        <w:jc w:val="both"/>
        <w:rPr/>
      </w:pPr>
      <w:r>
        <w:rPr/>
        <w:t>Celkem</w:t>
        <w:tab/>
        <w:tab/>
        <w:tab/>
        <w:tab/>
        <w:tab/>
        <w:t xml:space="preserve">            7 649 193,88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/ Blokované prostředky</w:t>
      </w:r>
    </w:p>
    <w:p>
      <w:pPr>
        <w:pStyle w:val="Normal"/>
        <w:jc w:val="both"/>
        <w:rPr/>
      </w:pPr>
      <w:r>
        <w:rPr/>
        <w:t>Oberbank – za úvěr na Sokolovnu</w:t>
        <w:tab/>
        <w:tab/>
        <w:tab/>
        <w:t>3 062 500,- Kč</w:t>
      </w:r>
    </w:p>
    <w:p>
      <w:pPr>
        <w:pStyle w:val="Normal"/>
        <w:jc w:val="both"/>
        <w:rPr/>
      </w:pPr>
      <w:r>
        <w:rPr/>
        <w:t>GE Money Bank – na rekultivaci skládky</w:t>
        <w:tab/>
        <w:tab/>
        <w:t xml:space="preserve">     20 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/ Fondy</w:t>
        <w:tab/>
        <w:t xml:space="preserve"> </w:t>
      </w:r>
    </w:p>
    <w:p>
      <w:pPr>
        <w:pStyle w:val="Normal"/>
        <w:jc w:val="both"/>
        <w:rPr/>
      </w:pPr>
      <w:r>
        <w:rPr/>
        <w:t>Fond modernizace bydlení</w:t>
        <w:tab/>
        <w:tab/>
        <w:tab/>
        <w:tab/>
        <w:t xml:space="preserve"> 1 751 007,05 Kč</w:t>
      </w:r>
    </w:p>
    <w:p>
      <w:pPr>
        <w:pStyle w:val="Normal"/>
        <w:jc w:val="both"/>
        <w:rPr/>
      </w:pPr>
      <w:r>
        <w:rPr/>
        <w:t>Sociální fond</w:t>
        <w:tab/>
        <w:tab/>
        <w:tab/>
        <w:tab/>
        <w:tab/>
        <w:tab/>
        <w:t xml:space="preserve">    116 370,29 Kč</w:t>
      </w:r>
    </w:p>
    <w:p>
      <w:pPr>
        <w:pStyle w:val="Normal"/>
        <w:jc w:val="both"/>
        <w:rPr/>
      </w:pPr>
      <w:r>
        <w:rPr/>
        <w:t>Fond rezerv a rozvoje</w:t>
        <w:tab/>
        <w:tab/>
        <w:tab/>
        <w:tab/>
        <w:tab/>
        <w:t xml:space="preserve"> 7 819 658,06 Kč</w:t>
      </w:r>
    </w:p>
    <w:p>
      <w:pPr>
        <w:pStyle w:val="Normal"/>
        <w:jc w:val="both"/>
        <w:rPr/>
      </w:pPr>
      <w:r>
        <w:rPr/>
        <w:t>/přehledy o hospodaření s fondy jsou přílohou závěrečného účt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/ Depozitní účty</w:t>
        <w:tab/>
        <w:t xml:space="preserve"> </w:t>
      </w:r>
    </w:p>
    <w:p>
      <w:pPr>
        <w:pStyle w:val="Normal"/>
        <w:jc w:val="both"/>
        <w:rPr/>
      </w:pPr>
      <w:r>
        <w:rPr/>
        <w:t>Depozitní účet pro výplatu mezd</w:t>
        <w:tab/>
        <w:tab/>
        <w:tab/>
        <w:t xml:space="preserve">    509 452,8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 xml:space="preserve">Zůstatek základního účtu bez blokovaných prostředků a zůstatek fondu rezerv a rozvoje představují možné zdroje financování pro rok 2007. Jedná se o částku 15 468 851,94 Kč. </w:t>
      </w:r>
    </w:p>
    <w:p>
      <w:pPr>
        <w:pStyle w:val="Zkladntext2"/>
        <w:rPr/>
      </w:pPr>
      <w:r>
        <w:rPr/>
        <w:t>V rámci finančního vypořádání musí město Počátky vrátit na účet Krajského úřadu kraje Vysočina nevyčerpanou část dotace na sociální dávky v částce 308 517,- Kč.</w:t>
      </w:r>
    </w:p>
    <w:p>
      <w:pPr>
        <w:pStyle w:val="Zkladntext2"/>
        <w:rPr/>
      </w:pPr>
      <w:r>
        <w:rPr/>
        <w:t xml:space="preserve">O tuto částku je potřeba snížit disponibilní zůstatek účtů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Zařízením města budou rozpočty na rok 2007 navýšeny o případné úspory výdajů z r. 2006 /případně sníženy o překročení/ na položkách 612. – hmotný majetek, 5137 – drobný hmotný majetek, 5169 – služby a 5171 – opravy a udržování v souladu s pravidly pro hospodaření s rozpočtem města až v roce 2007 rozpočtovým opatřením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řehled nesplacených půjček a úvěrů k 31.12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Úvěry: </w:t>
      </w:r>
      <w:r>
        <w:rPr/>
        <w:t>Oberbank Tábor</w:t>
        <w:tab/>
        <w:tab/>
        <w:tab/>
        <w:t>3 000 000,- Kč</w:t>
      </w:r>
    </w:p>
    <w:p>
      <w:pPr>
        <w:pStyle w:val="Normal"/>
        <w:jc w:val="both"/>
        <w:rPr/>
      </w:pPr>
      <w:r>
        <w:rPr/>
        <w:tab/>
        <w:t xml:space="preserve"> Komerční banka Pelhřimov</w:t>
        <w:tab/>
        <w:tab/>
        <w:t>3 924 493,86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ůjčky: </w:t>
      </w:r>
      <w:r>
        <w:rPr/>
        <w:t>Fond modernizace bydlení</w:t>
        <w:tab/>
        <w:tab/>
        <w:t xml:space="preserve">     70 639,- Kč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  Fond modernizace bydlení</w:t>
        <w:tab/>
        <w:tab/>
        <w:t xml:space="preserve">     14 940,- Kč</w:t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  </w:t>
      </w:r>
      <w:r>
        <w:rPr/>
        <w:t>Fond modernizace bydlení</w:t>
        <w:tab/>
        <w:tab/>
        <w:t xml:space="preserve">   160 084,- Kč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</w:t>
      </w:r>
      <w:r>
        <w:rPr/>
        <w:t>Fond modernizace bydlení</w:t>
        <w:tab/>
        <w:tab/>
        <w:t xml:space="preserve">   403 313,- Kč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 xml:space="preserve">  </w:t>
      </w:r>
      <w:r>
        <w:rPr/>
        <w:t>Fond modernizace bydlení</w:t>
        <w:tab/>
        <w:tab/>
        <w:t xml:space="preserve">   102 192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ější přehled půjček a úvěrů včetně účelu je přílohou závěrečného účt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ospodaření příspěvkových organizací zřízených měst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16"/>
        <w:gridCol w:w="1419"/>
        <w:gridCol w:w="1871"/>
        <w:gridCol w:w="1137"/>
        <w:gridCol w:w="138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íspěvková organiza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nos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klad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íspěvek neinvestičn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íspěvek investičn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sledek hospodařen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2 200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129 600,-</w:t>
            </w:r>
          </w:p>
          <w:p>
            <w:pPr>
              <w:pStyle w:val="Normal"/>
              <w:jc w:val="right"/>
              <w:rPr/>
            </w:pPr>
            <w:r>
              <w:rPr/>
              <w:t>5 029 971,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129 600,- kraj</w:t>
            </w:r>
          </w:p>
          <w:p>
            <w:pPr>
              <w:pStyle w:val="Normal"/>
              <w:jc w:val="right"/>
              <w:rPr/>
            </w:pPr>
            <w:r>
              <w:rPr/>
              <w:t>2 191 499,- měs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727,5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řská ško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144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0 000,-</w:t>
            </w:r>
          </w:p>
          <w:p>
            <w:pPr>
              <w:pStyle w:val="Normal"/>
              <w:jc w:val="right"/>
              <w:rPr/>
            </w:pPr>
            <w:r>
              <w:rPr/>
              <w:t>788 932,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0 000,- kraj</w:t>
            </w:r>
          </w:p>
          <w:p>
            <w:pPr>
              <w:pStyle w:val="Normal"/>
              <w:jc w:val="right"/>
              <w:rPr/>
            </w:pPr>
            <w:r>
              <w:rPr/>
              <w:t>380 700,- měs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29 088,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ské muze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73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0 512,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8 944,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74 094,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urní zaříze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4 602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11 485,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9 605,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0 000,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 721,86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v fondů příspěvkových organizací a  rozdělení výsledku hospodaření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17"/>
        <w:gridCol w:w="1419"/>
        <w:gridCol w:w="1871"/>
        <w:gridCol w:w="1136"/>
        <w:gridCol w:w="138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íspěvková organ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zervní fon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KSP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nd odmě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íděl do fondu odmě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íděl do rezervního fond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461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11,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00,-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2 727,55         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řská š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304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817,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ské muze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443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 435,-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urní zaříz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913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104,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158,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 721,8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oční účetní závěrky zřízených příspěvkových organizací včetně všech zákonem předepsaných výkazů jsou založeny na finančním odboru MěÚ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Hospodaření organizací založených měst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oční účetní závěrky a rozdělení hospodářského výsledku schvaluje rada města ve funkci zakladatele. Zápis z valné hromady není určen ke zveřej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1571"/>
        <w:gridCol w:w="1575"/>
        <w:gridCol w:w="2108"/>
        <w:gridCol w:w="174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nosy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klad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spodářský výslede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spodářský výsledek min. období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dotechnické služby s.r.o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71 755,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107 637,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235 881,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027 622,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ční účetní závěrka včetně všech zákonem předepsaných výkazů je založena na finančním odboru Mě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ipravila:</w:t>
        <w:tab/>
        <w:tab/>
        <w:tab/>
        <w:tab/>
        <w:tab/>
        <w:tab/>
        <w:tab/>
        <w:t>Starostka města</w:t>
      </w:r>
    </w:p>
    <w:p>
      <w:pPr>
        <w:pStyle w:val="Normal"/>
        <w:jc w:val="both"/>
        <w:rPr/>
      </w:pPr>
      <w:r>
        <w:rPr/>
        <w:t>Hůšová  Ivana</w:t>
        <w:tab/>
        <w:tab/>
        <w:tab/>
        <w:tab/>
        <w:tab/>
        <w:tab/>
        <w:tab/>
        <w:t>Ing. Marie Hrnčíř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átky 13. dubna 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>č.1 – přehled hospodaření města Počátky k 31.12.2006</w:t>
      </w:r>
    </w:p>
    <w:p>
      <w:pPr>
        <w:pStyle w:val="Normal"/>
        <w:jc w:val="both"/>
        <w:rPr/>
      </w:pPr>
      <w:r>
        <w:rPr/>
        <w:t>č. 2 – přehled hospodaření s fondy – Fond modernizace bydlení</w:t>
      </w:r>
    </w:p>
    <w:p>
      <w:pPr>
        <w:pStyle w:val="Normal"/>
        <w:jc w:val="both"/>
        <w:rPr/>
      </w:pPr>
      <w:r>
        <w:rPr/>
        <w:tab/>
        <w:tab/>
        <w:tab/>
        <w:tab/>
        <w:tab/>
        <w:t>Sociální fond</w:t>
      </w:r>
    </w:p>
    <w:p>
      <w:pPr>
        <w:pStyle w:val="Normal"/>
        <w:jc w:val="both"/>
        <w:rPr/>
      </w:pPr>
      <w:r>
        <w:rPr/>
        <w:tab/>
        <w:tab/>
        <w:tab/>
        <w:tab/>
        <w:tab/>
        <w:t>Fond rezerv a rozvoje</w:t>
      </w:r>
    </w:p>
    <w:p>
      <w:pPr>
        <w:pStyle w:val="Normal"/>
        <w:jc w:val="both"/>
        <w:rPr/>
      </w:pPr>
      <w:r>
        <w:rPr/>
        <w:t>č. 3 – přehled půjček a úvěrů</w:t>
      </w:r>
    </w:p>
    <w:p>
      <w:pPr>
        <w:pStyle w:val="Normal"/>
        <w:jc w:val="both"/>
        <w:rPr/>
      </w:pPr>
      <w:r>
        <w:rPr/>
        <w:t>č. 4 – výkaz o plnění rozpočtu k 31.12.2006</w:t>
      </w:r>
    </w:p>
    <w:p>
      <w:pPr>
        <w:pStyle w:val="Normal"/>
        <w:jc w:val="both"/>
        <w:rPr/>
      </w:pPr>
      <w:r>
        <w:rPr/>
        <w:t>č. 5 – rozvaha k 31.12.2006</w:t>
      </w:r>
    </w:p>
    <w:p>
      <w:pPr>
        <w:pStyle w:val="Normal"/>
        <w:jc w:val="both"/>
        <w:rPr/>
      </w:pPr>
      <w:r>
        <w:rPr/>
        <w:t xml:space="preserve">č. 6 – inventarizace </w:t>
      </w:r>
    </w:p>
    <w:p>
      <w:pPr>
        <w:pStyle w:val="Normal"/>
        <w:jc w:val="both"/>
        <w:rPr/>
      </w:pPr>
      <w:r>
        <w:rPr/>
        <w:t>č. 7 – zpráva o výsledku přezkoumání hospodaření</w:t>
      </w:r>
    </w:p>
    <w:p>
      <w:pPr>
        <w:pStyle w:val="Normal"/>
        <w:jc w:val="both"/>
        <w:rPr/>
      </w:pPr>
      <w:r>
        <w:rPr/>
        <w:t>č. 8 – přehledy hospodaření zřizovaných  a zakládaných organiza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:</w:t>
        <w:tab/>
        <w:tab/>
        <w:tab/>
        <w:tab/>
        <w:t>Sejmuto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</w:t>
        <w:tab/>
        <w:tab/>
        <w:tab/>
        <w:t>------------------------------------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jsou k nahlédnutí na finančním odboru MěÚ Počá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ind w:left="5664" w:firstLine="708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Příloha č. 2a)</w:t>
      </w:r>
    </w:p>
    <w:p>
      <w:pPr>
        <w:pStyle w:val="Heading4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4"/>
        <w:rPr/>
      </w:pPr>
      <w:r>
        <w:rPr/>
        <w:t>Fond modernizace bydl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očáteční stav na bankovním účtu k 1.1.2006</w:t>
        <w:tab/>
        <w:tab/>
        <w:t>1 267 030,26 Kč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/>
        <w:t>Tvorba fondu:</w:t>
      </w:r>
    </w:p>
    <w:p>
      <w:pPr>
        <w:pStyle w:val="Normal"/>
        <w:jc w:val="both"/>
        <w:rPr/>
      </w:pPr>
      <w:r>
        <w:rPr/>
        <w:t xml:space="preserve">Splátky půjček                         </w:t>
        <w:tab/>
        <w:tab/>
        <w:tab/>
        <w:t xml:space="preserve">          </w:t>
        <w:tab/>
        <w:tab/>
        <w:t>634 386,90 Kč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Z toho:</w:t>
        <w:tab/>
        <w:tab/>
        <w:t>město</w:t>
        <w:tab/>
        <w:tab/>
        <w:t>309 835,- Kč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ab/>
        <w:t>občané</w:t>
        <w:tab/>
        <w:tab/>
        <w:t>209 167,90 Kč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ab/>
        <w:t>SBD</w:t>
        <w:tab/>
        <w:tab/>
        <w:t>115 384,- Kč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Úroky přijaté</w:t>
        <w:tab/>
        <w:tab/>
        <w:tab/>
        <w:tab/>
        <w:tab/>
        <w:tab/>
        <w:tab/>
        <w:tab/>
        <w:t xml:space="preserve"> 61 725,89 Kč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Z toho: </w:t>
        <w:tab/>
        <w:t>město,SBD</w:t>
        <w:tab/>
        <w:t xml:space="preserve">  27 593,- Kč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ab/>
        <w:t>občané</w:t>
        <w:tab/>
        <w:tab/>
        <w:t xml:space="preserve">  26 233,10 Kč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  <w:tab/>
        <w:t>banka</w:t>
        <w:tab/>
        <w:tab/>
        <w:t xml:space="preserve">   7 899,79 Kč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vorba fondu celkem</w:t>
        <w:tab/>
        <w:tab/>
        <w:tab/>
        <w:tab/>
        <w:tab/>
        <w:t xml:space="preserve"> </w:t>
        <w:tab/>
        <w:t>696 112,79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rpání fondu:</w:t>
      </w:r>
    </w:p>
    <w:p>
      <w:pPr>
        <w:pStyle w:val="Normal"/>
        <w:rPr/>
      </w:pPr>
      <w:r>
        <w:rPr/>
        <w:t xml:space="preserve">Půjčky poskytnuté      </w:t>
        <w:tab/>
        <w:tab/>
        <w:tab/>
        <w:tab/>
        <w:tab/>
        <w:tab/>
        <w:t>210 000,- Kč</w:t>
      </w:r>
    </w:p>
    <w:p>
      <w:pPr>
        <w:pStyle w:val="Normal"/>
        <w:pBdr>
          <w:bottom w:val="single" w:sz="6" w:space="1" w:color="000000"/>
        </w:pBdr>
        <w:rPr/>
      </w:pPr>
      <w:r>
        <w:rPr/>
        <w:t>Z toho:</w:t>
        <w:tab/>
        <w:tab/>
        <w:t>město</w:t>
        <w:tab/>
        <w:tab/>
        <w:t xml:space="preserve">           0,- Kč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>občané</w:t>
        <w:tab/>
        <w:tab/>
        <w:t xml:space="preserve">  30 000,- Kč</w:t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>SBD</w:t>
        <w:tab/>
        <w:tab/>
        <w:t>180 000,- Kč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Bankovní poplatky</w:t>
        <w:tab/>
        <w:tab/>
        <w:tab/>
        <w:tab/>
        <w:tab/>
        <w:tab/>
        <w:tab/>
        <w:t xml:space="preserve">    2 136,- Kč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Čerpání fondu celkem</w:t>
        <w:tab/>
        <w:tab/>
        <w:tab/>
        <w:tab/>
        <w:tab/>
        <w:tab/>
        <w:t xml:space="preserve"> 212 136,- Kč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onečný stav na bankovním účtu k 31.12.2006</w:t>
        <w:tab/>
        <w:tab/>
        <w:t>1 751 007,05 Kč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oznámka:</w:t>
      </w:r>
    </w:p>
    <w:p>
      <w:pPr>
        <w:pStyle w:val="Normal"/>
        <w:rPr/>
      </w:pPr>
      <w:r>
        <w:rPr/>
        <w:t>V roce 2007 je Město Počátky povinno převést na účet Ministerstvu pro místní rozvoj částku 1 700 000,- Kč. Jedná se o vratku zapůjčených prostředků do tohoto Fond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Zpracoval:</w:t>
        <w:tab/>
        <w:tab/>
        <w:tab/>
        <w:tab/>
        <w:tab/>
        <w:tab/>
        <w:tab/>
        <w:t>Schvál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4"/>
        <w:rPr/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u w:val="none"/>
        </w:rPr>
        <w:t>Příloha č. 2b)</w:t>
      </w:r>
    </w:p>
    <w:p>
      <w:pPr>
        <w:pStyle w:val="Heading4"/>
        <w:rPr/>
      </w:pPr>
      <w:r>
        <w:rPr/>
        <w:t>Sociální fond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očáteční stav na bankovním účtu k 1.1.2006</w:t>
        <w:tab/>
        <w:tab/>
        <w:t>153 257,83 Kč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vorba fon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 fondu k 1.1.20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257,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257,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vody z minulého ro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tný přídě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83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látky půjč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Úro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,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vorba fondu 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 257,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 427,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80"/>
        <w:gridCol w:w="284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erpání fond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ůjčky na bytové úče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-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erva na půjč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-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spěvek na stravová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9,-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spěvek na zájezdy,rekre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spěvek na kulturu,tělovýchov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0,-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ální výpomoc-nenávratn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-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ální výpomoc - návratn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0,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y peněž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y nepeněž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-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čerpá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ovní poplat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-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erpání fondu celk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5 000,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3 057,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onečný stav na bankovním účtu k 31.12.2006</w:t>
        <w:tab/>
        <w:tab/>
        <w:tab/>
        <w:t>116 370,29 Kč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Zpracoval:</w:t>
        <w:tab/>
        <w:tab/>
        <w:tab/>
        <w:tab/>
        <w:tab/>
        <w:tab/>
        <w:tab/>
        <w:t>Schvál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4"/>
        <w:rPr/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u w:val="none"/>
        </w:rPr>
        <w:t>Příloha č. 2c)</w:t>
      </w:r>
    </w:p>
    <w:p>
      <w:pPr>
        <w:pStyle w:val="Heading4"/>
        <w:rPr/>
      </w:pPr>
      <w:r>
        <w:rPr/>
        <w:t>Fond rezerv a rozvo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očáteční stav na bankovním účtu k 1.1.2006</w:t>
        <w:tab/>
        <w:tab/>
        <w:t>281 110,81 Kč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/>
        <w:t>Tvorba fondu:</w:t>
      </w:r>
    </w:p>
    <w:p>
      <w:pPr>
        <w:pStyle w:val="Normal"/>
        <w:jc w:val="both"/>
        <w:rPr/>
      </w:pPr>
      <w:r>
        <w:rPr/>
        <w:t>Převod výsledku hospodaření z r. 2005</w:t>
        <w:tab/>
        <w:tab/>
        <w:t xml:space="preserve">          </w:t>
        <w:tab/>
        <w:tab/>
        <w:t>9 322 355,69 Kč</w:t>
      </w:r>
    </w:p>
    <w:p>
      <w:pPr>
        <w:pStyle w:val="Normal"/>
        <w:jc w:val="both"/>
        <w:rPr/>
      </w:pPr>
      <w:r>
        <w:rPr/>
        <w:t>Převody schválené ZM</w:t>
        <w:tab/>
        <w:tab/>
        <w:tab/>
        <w:tab/>
        <w:tab/>
        <w:tab/>
        <w:t>1 229 100,-   Kč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Úroky</w:t>
        <w:tab/>
        <w:tab/>
        <w:tab/>
        <w:tab/>
        <w:tab/>
        <w:tab/>
        <w:tab/>
        <w:tab/>
        <w:tab/>
        <w:t xml:space="preserve">       4 073,56 Kč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vorba fondu celkem</w:t>
        <w:tab/>
        <w:tab/>
        <w:tab/>
        <w:tab/>
        <w:tab/>
        <w:t xml:space="preserve">          10 555 529,25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rpání fondu:</w:t>
      </w:r>
    </w:p>
    <w:p>
      <w:pPr>
        <w:pStyle w:val="Normal"/>
        <w:rPr/>
      </w:pPr>
      <w:r>
        <w:rPr/>
        <w:t>Převod na základní účet</w:t>
        <w:tab/>
        <w:tab/>
        <w:tab/>
        <w:tab/>
        <w:tab/>
        <w:tab/>
        <w:t xml:space="preserve">  3 015 600,-  Kč</w:t>
      </w:r>
    </w:p>
    <w:p>
      <w:pPr>
        <w:pStyle w:val="Normal"/>
        <w:pBdr>
          <w:bottom w:val="single" w:sz="6" w:space="1" w:color="000000"/>
        </w:pBdr>
        <w:rPr/>
      </w:pPr>
      <w:r>
        <w:rPr/>
        <w:t>Bankovní poplatky</w:t>
        <w:tab/>
        <w:tab/>
        <w:tab/>
        <w:tab/>
        <w:tab/>
        <w:tab/>
        <w:tab/>
        <w:t xml:space="preserve">         1 382,- Kč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Čerpání fondu celkem</w:t>
        <w:tab/>
        <w:tab/>
        <w:tab/>
        <w:tab/>
        <w:tab/>
        <w:tab/>
        <w:t xml:space="preserve">  3 016 982,-  K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onečný stav na bankovním účtu k 31.12.2006</w:t>
        <w:tab/>
        <w:tab/>
        <w:t>7 819 658,06 Kč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Zpracoval:</w:t>
        <w:tab/>
        <w:tab/>
        <w:tab/>
        <w:tab/>
        <w:tab/>
        <w:tab/>
        <w:tab/>
        <w:t>Schvál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u w:val="none"/>
        </w:rPr>
        <w:t>Příloha č. 3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led půjček a úvěrů k 31.12.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520"/>
        <w:gridCol w:w="1274"/>
        <w:gridCol w:w="1274"/>
        <w:gridCol w:w="1520"/>
        <w:gridCol w:w="1638"/>
      </w:tblGrid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věr /půjčku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kytl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še úvěru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splát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lace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 roce 200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splacen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ůstatek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čel úvěr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půjčky/</w:t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erbank Táb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 000,-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-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-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 000,-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konstrukce Sokolovny</w:t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merční banka Tábo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7 493,86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 000,-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 000,-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4 493,86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ávazky po VVN</w:t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nd modernizace bydlení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-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784,-   *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546,-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0 639,-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ynofikace,</w:t>
            </w:r>
          </w:p>
          <w:p>
            <w:pPr>
              <w:pStyle w:val="Normal"/>
              <w:rPr/>
            </w:pPr>
            <w:r>
              <w:rPr/>
              <w:t>Oprava fasády DPS</w:t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nd modernizace bydlení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000,-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04,-   *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18,-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40,-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ynofikace DPS</w:t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nd modernizace bydlení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500,-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48,-   *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98,-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84,-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řízení bytu</w:t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nd modernizace bydlení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-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760,- *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593,-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313,-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stavba 2 bytů</w:t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nd modernizace bydlení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800,-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32,-   *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80,-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192,-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jekt DPS II</w:t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44 793,86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9 428,-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91 835,-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675 661,86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ond modernizace bydlení - anuitní splátky včetně úroků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  <w:t>Zpracoval:</w:t>
        <w:tab/>
        <w:tab/>
        <w:tab/>
        <w:tab/>
        <w:tab/>
        <w:tab/>
        <w:tab/>
        <w:t>Schvál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b/>
      <w:bCs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21:00Z</dcterms:created>
  <dc:creator>Městský úřad</dc:creator>
  <dc:description/>
  <cp:keywords/>
  <dc:language>en-US</dc:language>
  <cp:lastModifiedBy>Městský úřad</cp:lastModifiedBy>
  <cp:lastPrinted>2007-05-25T10:48:00Z</cp:lastPrinted>
  <dcterms:modified xsi:type="dcterms:W3CDTF">2007-05-25T08:51:00Z</dcterms:modified>
  <cp:revision>10</cp:revision>
  <dc:subject/>
  <dc:title>Závěrečný účet – hospodaření města Počátky za rok 2006</dc:title>
</cp:coreProperties>
</file>